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KWESTIONARIUSZ OSOBOWY DLA OSO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UBIEGAJĄCEJ SIĘ O ZATRUDNIENIE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Imię (imiona) i nazwisko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Data urodzenia (DD-MM-RRRR): __ __ - __ __ - __ __ __ 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dres do korespondencji: ………………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dres poczty elektronicznej albo nr telefonu: .………………..……..……………..…..……..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Wykształcenie..............................................................................................................................</w:t>
        <w:br/>
        <w:t xml:space="preserve">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480"/>
        <w:ind w:left="0" w:hanging="360"/>
        <w:rPr>
          <w:sz w:val="20"/>
          <w:szCs w:val="20"/>
        </w:rPr>
      </w:pPr>
      <w:r>
        <w:rPr/>
        <w:t>Wykształcenie uzupełniające: 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Przebieg dotychczasowego zatrudnienia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Dodatkowe uprawnienia, umiejętności: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kwestionariuszu są zgodne z prawdą i jestem świadomy/a odpowiedzialności karnej wynikającej z art. 233 kodeksu za składanie fałszywych informacji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UZULA INFORMACYJ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Dyrektor Gminnego Domu Kultury w Skrwilnie z siedzibą w Gminnym Domu Kultury w Skrwilnie  przy ul. Rypińskiej 7, 87-510 Skrwilno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 nadzorującego prawidłowość przetwarzania danych osobowych, z którym można skontaktować się </w:t>
        <w:br/>
        <w:t xml:space="preserve">za pośrednictwem adresu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iod@skrwilno.pl </w:t>
      </w:r>
      <w:r>
        <w:rPr>
          <w:rFonts w:cs="Times New Roman" w:ascii="Times New Roman" w:hAnsi="Times New Roman"/>
          <w:sz w:val="24"/>
          <w:szCs w:val="24"/>
        </w:rPr>
        <w:t xml:space="preserve">wszystkich sprawach związanych </w:t>
        <w:br/>
        <w:t>z przetwarzaniem danych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przeprowadzenia procesu rekrutacji do pracy w Gminnym domu Kultury w Skrwilnie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odbywa się na podstawie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Kodeksu pracy oraz ustawy z dnia 25 października 1991 r. o organizowaniu i prowadzeniu działalności kulturalnej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rzestaną być przetwarzane i zostaną usunięte w czasie jednego miesiąca </w:t>
        <w:br/>
        <w:t>od momentu zakończenia procesu rekrutacji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udostępniane podmiotom zewnętrznym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usunięcia, ograniczenia przetwarzania, przeniesienia, prawo </w:t>
        <w:br/>
        <w:t>do wniesienia sprzeciwu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ofilowane ani przetwarzane w sposób zautomatyzowany.</w:t>
      </w:r>
    </w:p>
    <w:p>
      <w:pPr>
        <w:pStyle w:val="Normal"/>
        <w:ind w:left="360" w:hanging="0"/>
        <w:jc w:val="both"/>
        <w:rPr/>
      </w:pPr>
      <w:r>
        <w:rPr/>
        <w:t xml:space="preserve">Oświadczam że zapoznałam/em się z klauzulą informacyjną dotyczącą przetwarzania moich danych i zostałam/em poinformowana/y o moich prawach i obowiązkach </w:t>
        <w:br/>
        <w:t xml:space="preserve">oraz zasadach przetwarzania danych osobowych przez administra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</w:rPr>
        <w:t xml:space="preserve">.................................................................................................                       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i/>
          <w:sz w:val="16"/>
          <w:szCs w:val="20"/>
        </w:rPr>
        <w:t xml:space="preserve">                        </w:t>
      </w:r>
      <w:r>
        <w:rPr>
          <w:i/>
          <w:sz w:val="16"/>
          <w:szCs w:val="20"/>
        </w:rPr>
        <w:t>(miejscowość i data)                                                                       (czytelny podpis osoby ubiegającej się o zatrudnienie)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1:00Z</dcterms:created>
  <dc:creator>USC</dc:creator>
  <dc:description/>
  <cp:keywords/>
  <dc:language>en-US</dc:language>
  <cp:lastModifiedBy>Magdalena Mrowińska</cp:lastModifiedBy>
  <cp:lastPrinted>2018-07-24T08:50:00Z</cp:lastPrinted>
  <dcterms:modified xsi:type="dcterms:W3CDTF">2022-02-14T11:48:00Z</dcterms:modified>
  <cp:revision>16</cp:revision>
  <dc:subject/>
  <dc:title>KWESTIONARIUSZ OSOBOWY DLA OSOBY UBIEGAJĄCEJ SIĘ O ZATRUDNIENIE</dc:title>
</cp:coreProperties>
</file>